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RTA AVAL PARA DAR INICIO A LOS TRÁMITES DE GRADUACIÓ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szCs w:val="24"/>
        </w:rPr>
        <w:t>Universidad Nacional Autónoma de México</w:t>
      </w:r>
    </w:p>
    <w:p>
      <w:pPr>
        <w:pStyle w:val="NoSpacing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Secretaría General</w:t>
      </w:r>
    </w:p>
    <w:p>
      <w:pPr>
        <w:pStyle w:val="NoSpacing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Coordinación General de Estudios de Posgrado</w:t>
      </w:r>
    </w:p>
    <w:p>
      <w:pPr>
        <w:pStyle w:val="NoSpacing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Spacing"/>
        <w:jc w:val="both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szCs w:val="24"/>
        </w:rPr>
        <w:t>Dra. Alejandra Contreras Padilla</w:t>
      </w:r>
    </w:p>
    <w:p>
      <w:pPr>
        <w:pStyle w:val="NoSpacing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Coordinadora del Programa de </w:t>
      </w:r>
    </w:p>
    <w:p>
      <w:pPr>
        <w:pStyle w:val="NoSpacing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Maestría y Doctorado en Arquitectura</w:t>
      </w:r>
    </w:p>
    <w:p>
      <w:pPr>
        <w:pStyle w:val="NoSpacing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Universidad Nacional Autónoma de México</w:t>
      </w:r>
    </w:p>
    <w:p>
      <w:pPr>
        <w:pStyle w:val="NoSpacing"/>
        <w:jc w:val="both"/>
        <w:rPr>
          <w:rFonts w:ascii="Arial" w:hAnsi="Arial" w:cs="Arial"/>
          <w:b/>
          <w:b/>
          <w:szCs w:val="24"/>
          <w:lang w:eastAsia="es-ES"/>
        </w:rPr>
      </w:pPr>
      <w:r>
        <w:rPr>
          <w:rFonts w:cs="Arial" w:ascii="Arial" w:hAnsi="Arial"/>
          <w:b/>
          <w:szCs w:val="24"/>
          <w:lang w:eastAsia="es-ES"/>
        </w:rPr>
        <w:t>P r e s e n t 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en suscribe, </w:t>
      </w:r>
      <w:sdt>
        <w:sdtPr>
          <w:placeholder>
            <w:docPart w:val="44D41CF0E60F41F49DE3F966BE2863DE"/>
          </w:placeholder>
          <w:showingPlcHdr/>
          <w:dropDownList>
            <w:listItem w:value="Elija un elemento."/>
            <w:listItem w:displayText="Arq." w:value="Arq."/>
            <w:listItem w:displayText="Ing." w:value="Ing."/>
            <w:listItem w:displayText="Lic." w:value="Lic."/>
            <w:listItem w:displayText="Mtra." w:value="Mtra."/>
            <w:listItem w:displayText="Mtro." w:value="Mtro."/>
            <w:listItem w:displayText="Dr." w:value="Dr."/>
            <w:listItem w:displayText="Dra." w:value="Dra.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(Selc. Op.)</w:t>
          </w:r>
        </w:sdtContent>
      </w:sdt>
      <w:r>
        <w:rPr>
          <w:rFonts w:cs="Arial" w:ascii="Arial" w:hAnsi="Arial"/>
        </w:rPr>
        <w:t xml:space="preserve"> </w:t>
      </w:r>
      <w:sdt>
        <w:sdtPr>
          <w:id w:val="816023130"/>
          <w:placeholder>
            <w:docPart w:val="DD52019BFBEB4ABDA05441936EAD5125"/>
          </w:placeholder>
          <w:text/>
        </w:sdtPr>
        <w:sdtContent>
          <w:r>
            <w:rPr/>
            <w:t>(Escribir aquí nombre completo y sin abreviaturas de la tutora o tutor principal)</w:t>
          </w:r>
        </w:sdtContent>
      </w:sdt>
      <w:r>
        <w:rPr>
          <w:rFonts w:cs="Arial" w:ascii="Arial" w:hAnsi="Arial"/>
        </w:rPr>
        <w:t xml:space="preserve">, </w:t>
      </w:r>
      <w:sdt>
        <w:sdtPr>
          <w:placeholder>
            <w:docPart w:val="97CBAB77E0D6460898506070233A2C00"/>
          </w:placeholder>
          <w:showingPlcHdr/>
          <w:dropDownList>
            <w:listItem w:value="Elija un elemento."/>
            <w:listItem w:displayText="tutor" w:value="tutor"/>
            <w:listItem w:displayText="tutora" w:value="tutora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(Selc. Op.)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incipal de </w:t>
      </w:r>
      <w:sdt>
        <w:sdtPr>
          <w:id w:val="216164436"/>
          <w:placeholder>
            <w:docPart w:val="710FE2145C394A86A0CC2607CE951F7B"/>
          </w:placeholder>
          <w:text/>
        </w:sdtPr>
        <w:sdtContent>
          <w:r>
            <w:rPr/>
            <w:t>(Escribir aquí nombre completo y sin abreviaturas de la o el estudiante)</w:t>
          </w:r>
        </w:sdtContent>
      </w:sdt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con número de cuenta </w:t>
      </w:r>
      <w:sdt>
        <w:sdtPr>
          <w:id w:val="352898311"/>
          <w:placeholder>
            <w:docPart w:val="8C7B8F93F35E42A4B48B17DEA645B987"/>
          </w:placeholder>
          <w:text/>
        </w:sdtPr>
        <w:sdtContent>
          <w:r>
            <w:rPr/>
            <w:t>(Ingresar aquí No. de Cuenta)</w:t>
          </w:r>
        </w:sdtContent>
      </w:sdt>
      <w:r>
        <w:rPr>
          <w:rFonts w:cs="Arial" w:ascii="Arial" w:hAnsi="Arial"/>
        </w:rPr>
        <w:t xml:space="preserve">, integrante del alumnado de </w:t>
      </w:r>
      <w:r>
        <w:rPr>
          <w:rFonts w:cs="Arial" w:ascii="Arial" w:hAnsi="Arial"/>
          <w:b/>
          <w:bCs/>
        </w:rPr>
        <w:t>Maestría en Arquitectura</w:t>
      </w:r>
      <w:r>
        <w:rPr>
          <w:rFonts w:cs="Arial" w:ascii="Arial" w:hAnsi="Arial"/>
        </w:rPr>
        <w:t xml:space="preserve"> de este Programa, manifiesto bajo protesta de decir verdad que conozco el trabajo escrito de graduación elaborado por dicha persona, cuyo título es: </w:t>
      </w:r>
      <w:r>
        <w:rPr>
          <w:rFonts w:cs="Arial" w:ascii="Arial" w:hAnsi="Arial"/>
          <w:b/>
          <w:bCs/>
          <w:i/>
          <w:iCs/>
        </w:rPr>
        <w:t>“</w:t>
      </w:r>
      <w:sdt>
        <w:sdtPr>
          <w:id w:val="1959378007"/>
          <w:placeholder>
            <w:docPart w:val="B623F38782B742D9AB86FD28AE8E9EC7"/>
          </w:placeholder>
          <w:text/>
        </w:sdtPr>
        <w:sdtContent>
          <w:r>
            <w:rPr/>
            <w:t>(Escribir aquí el título de la tesis)</w:t>
          </w:r>
        </w:sdtContent>
      </w:sdt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>, así como el reporte que contiene el resultado emitido por la herramienta tecnológica de identificación de coincidencias y similitudes con la que se analizó ese trabajo, para la prevención de faltas a la integridad académica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esta manera, con fundamento en lo previsto por los artículos 96, fracción III del Estatuto General de la UNAM; 21, primero y segundo párrafos, 32, 33 y 34 del Reglamento General de Exámenes y; 22, 49, primer párrafo y 52, fracción II del Reglamento General de Estudios de Posgrado, </w:t>
      </w:r>
      <w:r>
        <w:rPr>
          <w:rFonts w:cs="Arial" w:ascii="Arial" w:hAnsi="Arial"/>
          <w:b/>
          <w:bCs/>
        </w:rPr>
        <w:t>AVALO</w:t>
      </w:r>
      <w:r>
        <w:rPr>
          <w:rFonts w:cs="Arial" w:ascii="Arial" w:hAnsi="Arial"/>
        </w:rPr>
        <w:t xml:space="preserve"> que el trabajo de graduación presentado se envíe al jurado para su revisión y emisión de votos, por considerar que cumple con las exigencias de rigurosidad académica previstas en la legislación universitaria.</w:t>
      </w:r>
    </w:p>
    <w:p>
      <w:pPr>
        <w:pStyle w:val="NoSpacing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testo lo necesario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udad Universitaria, CD. MX., a </w:t>
      </w:r>
      <w:sdt>
        <w:sdtPr>
          <w:placeholder>
            <w:docPart w:val="ACBB9E9BE2024A58AC75879847C5D432"/>
          </w:placeholder>
          <w:showingPlcHdr/>
          <w:date>
            <w:dateFormat w:val="d' de 'MMMM' de 'yyyy"/>
            <w:lid w:val="es-MX"/>
          </w:date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(Ingresar aquí la fecha de elaboración de la carta)</w:t>
          </w:r>
        </w:sdtContent>
      </w:sdt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sdt>
        <w:sdtPr>
          <w:placeholder>
            <w:docPart w:val="E75B858E9A8642118EF29B6E8E94A11E"/>
          </w:placeholder>
          <w:showingPlcHdr/>
          <w:dropDownList>
            <w:listItem w:value="Elija un elemento."/>
            <w:listItem w:displayText="Arq." w:value="Arq."/>
            <w:listItem w:displayText="Ing." w:value="Ing."/>
            <w:listItem w:displayText="Lic." w:value="Lic."/>
            <w:listItem w:displayText="Mtra." w:value="Mtra."/>
            <w:listItem w:displayText="Mtro." w:value="Mtro."/>
            <w:listItem w:displayText="Dr." w:value="Dr."/>
            <w:listItem w:displayText="Dra." w:value="Dra."/>
          </w:dropDownList>
        </w:sdtPr>
        <w:sdtContent>
          <w:r>
            <w:rPr>
              <w:rStyle w:val="PlaceholderText"/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(Selc. Op.)</w:t>
          </w:r>
        </w:sdtContent>
      </w:sdt>
      <w:r>
        <w:rPr>
          <w:rFonts w:cs="Arial" w:ascii="Arial" w:hAnsi="Arial"/>
          <w:b/>
          <w:bCs/>
        </w:rPr>
        <w:t xml:space="preserve"> </w:t>
      </w:r>
      <w:sdt>
        <w:sdtPr>
          <w:id w:val="828277578"/>
          <w:placeholder>
            <w:docPart w:val="426C54339A6A49F2A4BC61D9C50B3A05"/>
          </w:placeholder>
          <w:text/>
        </w:sdtPr>
        <w:sdtContent>
          <w:r>
            <w:rPr/>
            <w:t>(Escribir aquí nombre completo y sin abreviaturas de la tutora o tutor principal)</w:t>
          </w:r>
        </w:sdtContent>
      </w:sdt>
    </w:p>
    <w:p>
      <w:pPr>
        <w:pStyle w:val="NoSpacing"/>
        <w:jc w:val="both"/>
        <w:rPr>
          <w:rFonts w:ascii="Arial" w:hAnsi="Arial" w:cs="Arial"/>
          <w:lang w:val="it-IT"/>
        </w:rPr>
      </w:pPr>
      <w:sdt>
        <w:sdtPr>
          <w:placeholder>
            <w:docPart w:val="85251BEDB43A4156A4BC85F0E0DD6131"/>
          </w:placeholder>
          <w:showingPlcHdr/>
          <w:dropDownList>
            <w:listItem w:value="Elija un elemento."/>
            <w:listItem w:displayText="Tutor" w:value="Tutor"/>
            <w:listItem w:displayText="Tutora" w:value="Tutora"/>
          </w:dropDownList>
        </w:sdtPr>
        <w:sdtContent>
          <w:r>
            <w:rPr>
              <w:rStyle w:val="PlaceholderText"/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(Selc. Op.)</w:t>
          </w:r>
        </w:sdtContent>
      </w:sdt>
      <w:r>
        <w:rPr>
          <w:rFonts w:cs="Arial" w:ascii="Arial" w:hAnsi="Arial"/>
          <w:lang w:val="it-IT"/>
        </w:rPr>
        <w:t xml:space="preserve"> principal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type w:val="continuous"/>
      <w:pgSz w:w="12240" w:h="15840"/>
      <w:pgMar w:left="1134" w:right="1134" w:gutter="0" w:header="709" w:top="1418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bri" w:hAnsi="Calibri" w:eastAsia="Times New Roman" w:cs="Arial"/>
        <w:bCs/>
        <w:szCs w:val="28"/>
        <w:lang w:eastAsia="es-ES"/>
      </w:rPr>
    </w:pPr>
    <w:r>
      <w:rPr>
        <w:rFonts w:eastAsia="Times New Roman" w:cs="Arial"/>
        <w:bCs/>
        <w:szCs w:val="28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eQdlT/ON1NWpk9yom9XYSoQiqDNsamvMfT01yMdfNu1qe6Z63aIx2Aw0TU2CYm/2l0AYgKOte6Xb+nLTffkrZg==" w:salt="YCASATHQU+ZZhPfGA57fYA=="/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67b5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67b50"/>
    <w:rPr/>
  </w:style>
  <w:style w:type="character" w:styleId="InternetLink">
    <w:name w:val="Hyperlink"/>
    <w:uiPriority w:val="99"/>
    <w:unhideWhenUsed/>
    <w:rsid w:val="00967b50"/>
    <w:rPr>
      <w:color w:val="0563C1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967b50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a44110"/>
    <w:rPr>
      <w:color w:val="666666"/>
    </w:rPr>
  </w:style>
  <w:style w:type="character" w:styleId="Estilo1" w:customStyle="1">
    <w:name w:val="Estilo1"/>
    <w:basedOn w:val="DefaultParagraphFont"/>
    <w:uiPriority w:val="1"/>
    <w:qFormat/>
    <w:rsid w:val="009922e8"/>
    <w:rPr>
      <w:rFonts w:ascii="Arial" w:hAnsi="Arial"/>
      <w:b/>
      <w:sz w:val="22"/>
    </w:rPr>
  </w:style>
  <w:style w:type="character" w:styleId="Estilo2" w:customStyle="1">
    <w:name w:val="Estilo2"/>
    <w:basedOn w:val="DefaultParagraphFont"/>
    <w:uiPriority w:val="1"/>
    <w:qFormat/>
    <w:rsid w:val="009922e8"/>
    <w:rPr>
      <w:rFonts w:ascii="Arial" w:hAnsi="Arial"/>
      <w:b/>
      <w:sz w:val="22"/>
    </w:rPr>
  </w:style>
  <w:style w:type="character" w:styleId="Estilo3" w:customStyle="1">
    <w:name w:val="Estilo3"/>
    <w:basedOn w:val="DefaultParagraphFont"/>
    <w:uiPriority w:val="1"/>
    <w:qFormat/>
    <w:rsid w:val="009922e8"/>
    <w:rPr>
      <w:rFonts w:ascii="Arial" w:hAnsi="Arial"/>
      <w:b/>
      <w:i/>
      <w:sz w:val="22"/>
    </w:rPr>
  </w:style>
  <w:style w:type="character" w:styleId="Estilo4" w:customStyle="1">
    <w:name w:val="Estilo4"/>
    <w:basedOn w:val="DefaultParagraphFont"/>
    <w:uiPriority w:val="1"/>
    <w:qFormat/>
    <w:rsid w:val="009922e8"/>
    <w:rPr>
      <w:rFonts w:ascii="Arial" w:hAnsi="Arial"/>
      <w:b/>
      <w:sz w:val="22"/>
    </w:rPr>
  </w:style>
  <w:style w:type="character" w:styleId="Estilo5" w:customStyle="1">
    <w:name w:val="Estilo5"/>
    <w:basedOn w:val="DefaultParagraphFont"/>
    <w:uiPriority w:val="1"/>
    <w:qFormat/>
    <w:rsid w:val="009922e8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7b5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67b5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67b5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928ca"/>
    <w:pPr>
      <w:spacing w:after="0" w:line="240" w:lineRule="auto"/>
    </w:pPr>
    <w:rPr>
      <w:lang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4D41CF0E60F41F49DE3F966BE2863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11851A-CB3A-4BDB-B97B-9274BE2A0A9C}"/>
      </w:docPartPr>
      <w:docPartBody>
        <w:p w:rsidR="00D508D8" w:rsidRDefault="00812F55" w:rsidP="00812F55">
          <w:pPr>
            <w:pStyle w:val="44D41CF0E60F41F49DE3F966BE2863DE3"/>
          </w:pPr>
          <w:r w:rsidRPr="00A44110">
            <w:rPr>
              <w:rStyle w:val="Textodelmarcadordeposicin"/>
              <w:rFonts w:ascii="Arial" w:hAnsi="Arial" w:cs="Arial"/>
            </w:rPr>
            <w:t>(Selc. Op.)</w:t>
          </w:r>
        </w:p>
      </w:docPartBody>
    </w:docPart>
    <w:docPart>
      <w:docPartPr>
        <w:name w:val="DD52019BFBEB4ABDA05441936EAD51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C55E23-B00C-450A-B973-E59E94E422B1}"/>
      </w:docPartPr>
      <w:docPartBody>
        <w:p w:rsidR="00D508D8" w:rsidRDefault="00812F55" w:rsidP="00812F55">
          <w:pPr>
            <w:pStyle w:val="DD52019BFBEB4ABDA05441936EAD51253"/>
          </w:pPr>
          <w:r w:rsidRPr="00A44110">
            <w:rPr>
              <w:rStyle w:val="Textodelmarcadordeposicin"/>
              <w:rFonts w:ascii="Arial" w:hAnsi="Arial" w:cs="Arial"/>
            </w:rPr>
            <w:t>(</w:t>
          </w:r>
          <w:r>
            <w:rPr>
              <w:rStyle w:val="Textodelmarcadordeposicin"/>
              <w:rFonts w:ascii="Arial" w:hAnsi="Arial" w:cs="Arial"/>
            </w:rPr>
            <w:t>Escribir aquí n</w:t>
          </w:r>
          <w:r w:rsidRPr="00A44110">
            <w:rPr>
              <w:rStyle w:val="Textodelmarcadordeposicin"/>
              <w:rFonts w:ascii="Arial" w:hAnsi="Arial" w:cs="Arial"/>
            </w:rPr>
            <w:t>ombre completo y sin abreviaturas de la tutora o tutor principal)</w:t>
          </w:r>
        </w:p>
      </w:docPartBody>
    </w:docPart>
    <w:docPart>
      <w:docPartPr>
        <w:name w:val="97CBAB77E0D6460898506070233A2C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7AFD04-2DA2-405A-B7F5-20FCD3743710}"/>
      </w:docPartPr>
      <w:docPartBody>
        <w:p w:rsidR="00D508D8" w:rsidRDefault="00812F55" w:rsidP="00812F55">
          <w:pPr>
            <w:pStyle w:val="97CBAB77E0D6460898506070233A2C003"/>
          </w:pPr>
          <w:r w:rsidRPr="000E433F">
            <w:rPr>
              <w:rStyle w:val="Textodelmarcadordeposicin"/>
              <w:rFonts w:ascii="Arial" w:hAnsi="Arial" w:cs="Arial"/>
            </w:rPr>
            <w:t>(Selc. Op.)</w:t>
          </w:r>
        </w:p>
      </w:docPartBody>
    </w:docPart>
    <w:docPart>
      <w:docPartPr>
        <w:name w:val="710FE2145C394A86A0CC2607CE951F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895DE9-6577-4E9B-8391-09379EA055E4}"/>
      </w:docPartPr>
      <w:docPartBody>
        <w:p w:rsidR="00D508D8" w:rsidRDefault="00812F55" w:rsidP="00812F55">
          <w:pPr>
            <w:pStyle w:val="710FE2145C394A86A0CC2607CE951F7B3"/>
          </w:pPr>
          <w:r w:rsidRPr="000E433F">
            <w:rPr>
              <w:rStyle w:val="Textodelmarcadordeposicin"/>
              <w:rFonts w:ascii="Arial" w:hAnsi="Arial" w:cs="Arial"/>
            </w:rPr>
            <w:t>(</w:t>
          </w:r>
          <w:r>
            <w:rPr>
              <w:rStyle w:val="Textodelmarcadordeposicin"/>
              <w:rFonts w:ascii="Arial" w:hAnsi="Arial" w:cs="Arial"/>
            </w:rPr>
            <w:t>Escribir aquí n</w:t>
          </w:r>
          <w:r w:rsidRPr="000E433F">
            <w:rPr>
              <w:rStyle w:val="Textodelmarcadordeposicin"/>
              <w:rFonts w:ascii="Arial" w:hAnsi="Arial" w:cs="Arial"/>
            </w:rPr>
            <w:t>ombre completo y sin abreviaturas de la o el estudiante)</w:t>
          </w:r>
        </w:p>
      </w:docPartBody>
    </w:docPart>
    <w:docPart>
      <w:docPartPr>
        <w:name w:val="8C7B8F93F35E42A4B48B17DEA645B9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7A057E-9DEF-4F97-BB44-8F4C4A72FCD2}"/>
      </w:docPartPr>
      <w:docPartBody>
        <w:p w:rsidR="00D508D8" w:rsidRDefault="00812F55" w:rsidP="00812F55">
          <w:pPr>
            <w:pStyle w:val="8C7B8F93F35E42A4B48B17DEA645B9873"/>
          </w:pPr>
          <w:r w:rsidRPr="000E433F">
            <w:rPr>
              <w:rStyle w:val="Textodelmarcadordeposicin"/>
              <w:rFonts w:ascii="Arial" w:hAnsi="Arial" w:cs="Arial"/>
            </w:rPr>
            <w:t>(</w:t>
          </w:r>
          <w:r>
            <w:rPr>
              <w:rStyle w:val="Textodelmarcadordeposicin"/>
              <w:rFonts w:ascii="Arial" w:hAnsi="Arial" w:cs="Arial"/>
            </w:rPr>
            <w:t>Ingresar aquí N</w:t>
          </w:r>
          <w:r w:rsidRPr="000E433F">
            <w:rPr>
              <w:rStyle w:val="Textodelmarcadordeposicin"/>
              <w:rFonts w:ascii="Arial" w:hAnsi="Arial" w:cs="Arial"/>
            </w:rPr>
            <w:t>o. de Cuenta)</w:t>
          </w:r>
        </w:p>
      </w:docPartBody>
    </w:docPart>
    <w:docPart>
      <w:docPartPr>
        <w:name w:val="B623F38782B742D9AB86FD28AE8E9E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7A735E-8FD2-4A0C-A5FF-F986CFC6F151}"/>
      </w:docPartPr>
      <w:docPartBody>
        <w:p w:rsidR="00D508D8" w:rsidRDefault="00812F55" w:rsidP="00812F55">
          <w:pPr>
            <w:pStyle w:val="B623F38782B742D9AB86FD28AE8E9EC73"/>
          </w:pPr>
          <w:r w:rsidRPr="00EF4196">
            <w:rPr>
              <w:rStyle w:val="Textodelmarcadordeposicin"/>
              <w:rFonts w:ascii="Arial" w:hAnsi="Arial" w:cs="Arial"/>
              <w:i/>
              <w:iCs/>
            </w:rPr>
            <w:t>(Escribir aquí el título de la tesis)</w:t>
          </w:r>
        </w:p>
      </w:docPartBody>
    </w:docPart>
    <w:docPart>
      <w:docPartPr>
        <w:name w:val="ACBB9E9BE2024A58AC75879847C5D4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56E76D-D529-43ED-B445-BE0B59C51056}"/>
      </w:docPartPr>
      <w:docPartBody>
        <w:p w:rsidR="00D508D8" w:rsidRDefault="00812F55" w:rsidP="00812F55">
          <w:pPr>
            <w:pStyle w:val="ACBB9E9BE2024A58AC75879847C5D4322"/>
          </w:pPr>
          <w:r w:rsidRPr="00FE18EA">
            <w:rPr>
              <w:rStyle w:val="Textodelmarcadordeposicin"/>
              <w:rFonts w:ascii="Arial" w:hAnsi="Arial" w:cs="Arial"/>
            </w:rPr>
            <w:t xml:space="preserve">(Ingresar </w:t>
          </w:r>
          <w:r>
            <w:rPr>
              <w:rStyle w:val="Textodelmarcadordeposicin"/>
              <w:rFonts w:ascii="Arial" w:hAnsi="Arial" w:cs="Arial"/>
            </w:rPr>
            <w:t xml:space="preserve">aquí la </w:t>
          </w:r>
          <w:r w:rsidRPr="00FE18EA">
            <w:rPr>
              <w:rStyle w:val="Textodelmarcadordeposicin"/>
              <w:rFonts w:ascii="Arial" w:hAnsi="Arial" w:cs="Arial"/>
            </w:rPr>
            <w:t>fecha de elaboración de la carta)</w:t>
          </w:r>
        </w:p>
      </w:docPartBody>
    </w:docPart>
    <w:docPart>
      <w:docPartPr>
        <w:name w:val="E75B858E9A8642118EF29B6E8E94A1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036C57-93B5-439B-9741-3FC15A110493}"/>
      </w:docPartPr>
      <w:docPartBody>
        <w:p w:rsidR="00D508D8" w:rsidRDefault="00812F55" w:rsidP="00812F55">
          <w:pPr>
            <w:pStyle w:val="E75B858E9A8642118EF29B6E8E94A11E1"/>
          </w:pPr>
          <w:r w:rsidRPr="00A44110">
            <w:rPr>
              <w:rStyle w:val="Textodelmarcadordeposicin"/>
              <w:rFonts w:ascii="Arial" w:hAnsi="Arial" w:cs="Arial"/>
            </w:rPr>
            <w:t>(Selc. Op.)</w:t>
          </w:r>
        </w:p>
      </w:docPartBody>
    </w:docPart>
    <w:docPart>
      <w:docPartPr>
        <w:name w:val="426C54339A6A49F2A4BC61D9C50B3A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EB8EB6-B028-427F-AA03-7BB057430FD6}"/>
      </w:docPartPr>
      <w:docPartBody>
        <w:p w:rsidR="00D508D8" w:rsidRDefault="00812F55" w:rsidP="00812F55">
          <w:pPr>
            <w:pStyle w:val="426C54339A6A49F2A4BC61D9C50B3A051"/>
          </w:pPr>
          <w:r w:rsidRPr="00A44110">
            <w:rPr>
              <w:rStyle w:val="Textodelmarcadordeposicin"/>
              <w:rFonts w:ascii="Arial" w:hAnsi="Arial" w:cs="Arial"/>
            </w:rPr>
            <w:t>(</w:t>
          </w:r>
          <w:r>
            <w:rPr>
              <w:rStyle w:val="Textodelmarcadordeposicin"/>
              <w:rFonts w:ascii="Arial" w:hAnsi="Arial" w:cs="Arial"/>
            </w:rPr>
            <w:t>Escribir aquí n</w:t>
          </w:r>
          <w:r w:rsidRPr="00A44110">
            <w:rPr>
              <w:rStyle w:val="Textodelmarcadordeposicin"/>
              <w:rFonts w:ascii="Arial" w:hAnsi="Arial" w:cs="Arial"/>
            </w:rPr>
            <w:t>ombre completo y sin abreviaturas de la tutora o tutor principal)</w:t>
          </w:r>
        </w:p>
      </w:docPartBody>
    </w:docPart>
    <w:docPart>
      <w:docPartPr>
        <w:name w:val="85251BEDB43A4156A4BC85F0E0DD61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741745-C52A-4924-BC4E-45FF515DC42D}"/>
      </w:docPartPr>
      <w:docPartBody>
        <w:p w:rsidR="00D508D8" w:rsidRDefault="00812F55" w:rsidP="00812F55">
          <w:pPr>
            <w:pStyle w:val="85251BEDB43A4156A4BC85F0E0DD61311"/>
          </w:pPr>
          <w:r w:rsidRPr="000E433F">
            <w:rPr>
              <w:rStyle w:val="Textodelmarcadordeposicin"/>
              <w:rFonts w:ascii="Arial" w:hAnsi="Arial" w:cs="Arial"/>
            </w:rPr>
            <w:t>(Selc. Op.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12F55"/>
    <w:rsid w:val="000D5CFA"/>
    <w:rsid w:val="003127C1"/>
    <w:rsid w:val="00404B66"/>
    <w:rsid w:val="005632BA"/>
    <w:rsid w:val="006A7154"/>
    <w:rsid w:val="007F7AD2"/>
    <w:rsid w:val="00812F55"/>
    <w:rsid w:val="009453BB"/>
    <w:rsid w:val="00961CD3"/>
    <w:rsid w:val="00A87ED2"/>
    <w:rsid w:val="00BF5467"/>
    <w:rsid w:val="00C2585A"/>
    <w:rsid w:val="00C277F6"/>
    <w:rsid w:val="00C46C4B"/>
    <w:rsid w:val="00D508D8"/>
    <w:rsid w:val="00DF3D6B"/>
    <w:rsid w:val="00DF57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MX" w:eastAsia="es-MX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812F55"/>
    <w:rPr>
      <w:color w:val="666666"/>
    </w:rPr>
  </w:style>
  <w:style w:type="paragraph" w:customStyle="1" w:styleId="44D41CF0E60F41F49DE3F966BE2863DE3">
    <w:name w:val="44D41CF0E60F41F49DE3F966BE2863DE3"/>
    <w:rsid w:val="00812F55"/>
    <w:pPr>
      <w:spacing w:after="0" w:line="240" w:lineRule="auto"/>
    </w:pPr>
    <w:rPr>
      <w:rFonts w:eastAsiaTheme="minorHAnsi"/>
      <w:kern w:val="0"/>
      <w:sz w:val="22"/>
      <w:szCs w:val="22"/>
      <w:lang w:eastAsia="en-US"/>
      <w14:ligatures w14:val="none"/>
    </w:rPr>
  </w:style>
  <w:style w:type="paragraph" w:customStyle="1" w:styleId="DD52019BFBEB4ABDA05441936EAD51253">
    <w:name w:val="DD52019BFBEB4ABDA05441936EAD51253"/>
    <w:rsid w:val="00812F55"/>
    <w:pPr>
      <w:spacing w:after="0" w:line="240" w:lineRule="auto"/>
    </w:pPr>
    <w:rPr>
      <w:rFonts w:eastAsiaTheme="minorHAnsi"/>
      <w:kern w:val="0"/>
      <w:sz w:val="22"/>
      <w:szCs w:val="22"/>
      <w:lang w:eastAsia="en-US"/>
      <w14:ligatures w14:val="none"/>
    </w:rPr>
  </w:style>
  <w:style w:type="paragraph" w:customStyle="1" w:styleId="97CBAB77E0D6460898506070233A2C003">
    <w:name w:val="97CBAB77E0D6460898506070233A2C003"/>
    <w:rsid w:val="00812F55"/>
    <w:pPr>
      <w:spacing w:after="0" w:line="240" w:lineRule="auto"/>
    </w:pPr>
    <w:rPr>
      <w:rFonts w:eastAsiaTheme="minorHAnsi"/>
      <w:kern w:val="0"/>
      <w:sz w:val="22"/>
      <w:szCs w:val="22"/>
      <w:lang w:eastAsia="en-US"/>
      <w14:ligatures w14:val="none"/>
    </w:rPr>
  </w:style>
  <w:style w:type="paragraph" w:customStyle="1" w:styleId="710FE2145C394A86A0CC2607CE951F7B3">
    <w:name w:val="710FE2145C394A86A0CC2607CE951F7B3"/>
    <w:rsid w:val="00812F55"/>
    <w:pPr>
      <w:spacing w:after="0" w:line="240" w:lineRule="auto"/>
    </w:pPr>
    <w:rPr>
      <w:rFonts w:eastAsiaTheme="minorHAnsi"/>
      <w:kern w:val="0"/>
      <w:sz w:val="22"/>
      <w:szCs w:val="22"/>
      <w:lang w:eastAsia="en-US"/>
      <w14:ligatures w14:val="none"/>
    </w:rPr>
  </w:style>
  <w:style w:type="paragraph" w:customStyle="1" w:styleId="8C7B8F93F35E42A4B48B17DEA645B9873">
    <w:name w:val="8C7B8F93F35E42A4B48B17DEA645B9873"/>
    <w:rsid w:val="00812F55"/>
    <w:pPr>
      <w:spacing w:after="0" w:line="240" w:lineRule="auto"/>
    </w:pPr>
    <w:rPr>
      <w:rFonts w:eastAsiaTheme="minorHAnsi"/>
      <w:kern w:val="0"/>
      <w:sz w:val="22"/>
      <w:szCs w:val="22"/>
      <w:lang w:eastAsia="en-US"/>
      <w14:ligatures w14:val="none"/>
    </w:rPr>
  </w:style>
  <w:style w:type="paragraph" w:customStyle="1" w:styleId="B623F38782B742D9AB86FD28AE8E9EC73">
    <w:name w:val="B623F38782B742D9AB86FD28AE8E9EC73"/>
    <w:rsid w:val="00812F55"/>
    <w:pPr>
      <w:spacing w:after="0" w:line="240" w:lineRule="auto"/>
    </w:pPr>
    <w:rPr>
      <w:rFonts w:eastAsiaTheme="minorHAnsi"/>
      <w:kern w:val="0"/>
      <w:sz w:val="22"/>
      <w:szCs w:val="22"/>
      <w:lang w:eastAsia="en-US"/>
      <w14:ligatures w14:val="none"/>
    </w:rPr>
  </w:style>
  <w:style w:type="paragraph" w:customStyle="1" w:styleId="ACBB9E9BE2024A58AC75879847C5D4322">
    <w:name w:val="ACBB9E9BE2024A58AC75879847C5D4322"/>
    <w:rsid w:val="00812F55"/>
    <w:pPr>
      <w:spacing w:after="0" w:line="240" w:lineRule="auto"/>
    </w:pPr>
    <w:rPr>
      <w:rFonts w:eastAsiaTheme="minorHAnsi"/>
      <w:kern w:val="0"/>
      <w:sz w:val="22"/>
      <w:szCs w:val="22"/>
      <w:lang w:eastAsia="en-US"/>
      <w14:ligatures w14:val="none"/>
    </w:rPr>
  </w:style>
  <w:style w:type="paragraph" w:customStyle="1" w:styleId="E75B858E9A8642118EF29B6E8E94A11E1">
    <w:name w:val="E75B858E9A8642118EF29B6E8E94A11E1"/>
    <w:rsid w:val="00812F55"/>
    <w:pPr>
      <w:spacing w:after="0" w:line="240" w:lineRule="auto"/>
    </w:pPr>
    <w:rPr>
      <w:rFonts w:eastAsiaTheme="minorHAnsi"/>
      <w:kern w:val="0"/>
      <w:sz w:val="22"/>
      <w:szCs w:val="22"/>
      <w:lang w:eastAsia="en-US"/>
      <w14:ligatures w14:val="none"/>
    </w:rPr>
  </w:style>
  <w:style w:type="paragraph" w:customStyle="1" w:styleId="426C54339A6A49F2A4BC61D9C50B3A051">
    <w:name w:val="426C54339A6A49F2A4BC61D9C50B3A051"/>
    <w:rsid w:val="00812F55"/>
    <w:pPr>
      <w:spacing w:after="0" w:line="240" w:lineRule="auto"/>
    </w:pPr>
    <w:rPr>
      <w:rFonts w:eastAsiaTheme="minorHAnsi"/>
      <w:kern w:val="0"/>
      <w:sz w:val="22"/>
      <w:szCs w:val="22"/>
      <w:lang w:eastAsia="en-US"/>
      <w14:ligatures w14:val="none"/>
    </w:rPr>
  </w:style>
  <w:style w:type="paragraph" w:customStyle="1" w:styleId="85251BEDB43A4156A4BC85F0E0DD61311">
    <w:name w:val="85251BEDB43A4156A4BC85F0E0DD61311"/>
    <w:rsid w:val="00812F55"/>
    <w:pPr>
      <w:spacing w:after="0" w:line="240" w:lineRule="auto"/>
    </w:pPr>
    <w:rPr>
      <w:rFonts w:eastAsiaTheme="minorHAnsi"/>
      <w:kern w:val="0"/>
      <w:sz w:val="22"/>
      <w:szCs w:val="22"/>
      <w:lang w:eastAsia="en-US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A52602-EF70-44D7-A58C-9DCD4E73E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77</Words>
  <Characters>1527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06:00Z</dcterms:created>
  <dc:creator>Posgrado en Arquitectura UNAM</dc:creator>
  <dc:description/>
  <dc:language>en-US</dc:language>
  <cp:lastModifiedBy>Posgrado en Arquitectura UNAM</cp:lastModifiedBy>
  <cp:lastPrinted>2022-10-07T17:32:00Z</cp:lastPrinted>
  <dcterms:modified xsi:type="dcterms:W3CDTF">2025-06-25T2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